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9.4. Служба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лужбы семьи на территории муниципального района Сергиевски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безнадзо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права проживания ребенка в условиях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института семьи, повышение роли отцо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храна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жестокого обращения и насилия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ная социальная поддержка детей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ет ряд программ, положений, принятых по инициативе муниципального казенного учреждения «Комитет по делам семьи и детства» муниципального района Сергиевский Самарской области, которые во многом способствуют выполнению поставлен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Дети муниципального района Сергиевский на 2021-2025 годы» утверждена постановлением администрации муниципального района Сергиевский № 1526 от 30.12.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работе с социально-неблагополучной семьей, имеющей в своем составе несовершеннолетних детей, по предупреждению безнадзорности и правонарушений несовершеннолетних» утверждено Постановлением Главы муниципального района Сергиевский от 25.03.2010 года № 4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семьи работает в тесном взаимодействии с учреждениями здравоохранения, образования, отделом МВД России по Сергиевскому району, управлением социальной защиты населения, отделом ЗАГС, центром занятости населения, управлением культуры, туризма и молодежной политики, администрациями поселений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оей работе служба семьи особое внимание уделяет семьям, находящимся в социально-опасном положении, оказавшимся в трудной жизненной ситуации. В ГКУ СО «КЦСОН Северного округа» на 31.12.2024 года состоит на учете: 43 таких семей, в которых проживает 104 детей.</w:t>
      </w:r>
    </w:p>
    <w:p>
      <w:pPr>
        <w:pStyle w:val="Normal"/>
        <w:jc w:val="both"/>
        <w:rPr>
          <w:sz w:val="28"/>
          <w:szCs w:val="28"/>
        </w:rPr>
      </w:pPr>
      <w:bookmarkStart w:id="0" w:name="_1740206469"/>
      <w:bookmarkStart w:id="1" w:name="_1709615356"/>
      <w:bookmarkStart w:id="2" w:name="_1709382587"/>
      <w:bookmarkStart w:id="3" w:name="_1709382521"/>
      <w:bookmarkEnd w:id="0"/>
      <w:bookmarkEnd w:id="1"/>
      <w:bookmarkEnd w:id="2"/>
      <w:bookmarkEnd w:id="3"/>
      <w:r>
        <w:rPr>
          <w:sz w:val="28"/>
          <w:lang w:val="en-US" w:eastAsia="en-US"/>
        </w:rPr>
        <w:object w:dxaOrig="76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05pt;height:90.8pt" filled="f" o:ole="">
            <v:imagedata r:id="rId3" o:title=""/>
          </v:shape>
          <o:OLEObject Type="Embed" ProgID="Excel.Sheet.12" ShapeID="ole_rId2" DrawAspect="Content" ObjectID="_758792923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оцентном соотношении к общему числу семей, имеющих детей в возрасте от 0 до 18 лет, число семей, находящихся в социально-опасном положении, составляет – 1 %. </w:t>
      </w:r>
    </w:p>
    <w:p>
      <w:pPr>
        <w:pStyle w:val="Normal"/>
        <w:ind w:firstLine="708"/>
        <w:jc w:val="both"/>
        <w:rPr/>
      </w:pPr>
      <w:r>
        <w:rPr>
          <w:sz w:val="28"/>
        </w:rPr>
        <w:t>Дети из семей, находящихся в социально-опасном положении, проходят реабилитацию в ГКУ СО «Сергиевский комплексный центр социального обслуживания населения «Янтарь». В 2024 году ГКУ СО «Сергиевский комплексный центр социального обслуживания населения «Янтарь» обслужило 30 детей, оказавшихся в трудной жизненной ситуации, отчислено 17 детей, из ни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ребенок (5,9 %) передан на воспитание в замещающую семью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 детей (88,2 %) переведены в учреждения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ребенок (5,9 %) – в общежитие по месту получения профессион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ледствие уклонения родителей от воспитания и материального содержания своих детей, в 2024 году 9 родителей были лишены родительских прав в отношении 12 детей, из которых 9 остались без попечения родителей. </w:t>
      </w:r>
    </w:p>
    <w:p>
      <w:pPr>
        <w:pStyle w:val="Normal"/>
        <w:ind w:hanging="426"/>
        <w:jc w:val="both"/>
        <w:rPr>
          <w:sz w:val="28"/>
          <w:lang w:val="en-US" w:eastAsia="en-US"/>
        </w:rPr>
      </w:pPr>
      <w:bookmarkStart w:id="4" w:name="_1740207087"/>
      <w:bookmarkStart w:id="5" w:name="_1709383565"/>
      <w:bookmarkEnd w:id="4"/>
      <w:bookmarkEnd w:id="5"/>
      <w:r>
        <w:rPr>
          <w:sz w:val="28"/>
          <w:lang w:val="en-US" w:eastAsia="en-US"/>
        </w:rPr>
        <w:object w:dxaOrig="1024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195.6pt" filled="f" o:ole="">
            <v:imagedata r:id="rId5" o:title=""/>
          </v:shape>
          <o:OLEObject Type="Embed" ProgID="Excel.Sheet.12" ShapeID="ole_rId4" DrawAspect="Content" ObjectID="_1145499218" r:id="rId4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родители, лишенные родительских прав, состояли на учете в ГКУ СО «Комплексный центр социального обслуживания населения Северного округа». С ними проводились реабилитационные мероприятия. Родители проходили бесплатное лечение от алкогольной зависимости по направлению КДН и ЗП, трудоустраивались по ходатайствам службы семьи. Дети направлялись в ГКУ СО </w:t>
      </w:r>
      <w:r>
        <w:rPr>
          <w:sz w:val="28"/>
        </w:rPr>
        <w:t>«Сергиевский комплексный центр социального обслуживания населения «Янтарь»</w:t>
      </w:r>
      <w:r>
        <w:rPr>
          <w:sz w:val="28"/>
          <w:szCs w:val="28"/>
        </w:rPr>
        <w:t>, в каникулярное время обеспечивались бесплатными путевками в загородные оздоровительные центр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печении граждан находилось детей-сирот и детей, оставшихся без попечения родителей, состоящих на учете в МКУ «Комитет по делам семьи и детства» – 116 чел. (в 2023 г. - 126, в 2022 г. – 137, в 2021 г. – 153, в 2020 г. – 159), из них под опекой (попечительством) и в приемных семьях – 116 детей, в семьях усыновителей – 0 детей, (в 2023 г. –123 и 3,в 2022 г. 134 и 3, в 2021г. – 152 и 1 ребенок соответственно, в 2020 г. – 158 детей и 1 ребенок соответственно, в 2019 г. – 155 и 3 ребенка соответственно). Основная причина социального сиротства детей – лишение родителей родительск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система выявления несовершеннолетних, оставшихся без попечения родителей, субъектами которой являются: учреждения здравоохранения, образования, культуры, отдел МВД России по Сергиевскому району,</w:t>
      </w:r>
      <w:r>
        <w:rPr/>
        <w:t xml:space="preserve"> </w:t>
      </w:r>
      <w:r>
        <w:rPr>
          <w:sz w:val="28"/>
          <w:szCs w:val="28"/>
        </w:rPr>
        <w:t xml:space="preserve">администрации поселений района. В 2024 году было выявлено 21 детей-сирот и детей, оставшихся без попечения родителей (в 2023 г. – 17, в 2022 г. – 12, 2021 г. -20, в 2020 г. – 15). Службой семьи принимались все меры для определения этих детей в семьи. </w:t>
      </w:r>
    </w:p>
    <w:p>
      <w:pPr>
        <w:pStyle w:val="31"/>
        <w:ind w:left="0" w:firstLine="709"/>
        <w:rPr>
          <w:iCs/>
          <w:szCs w:val="28"/>
        </w:rPr>
      </w:pPr>
      <w:r>
        <w:rPr>
          <w:szCs w:val="28"/>
        </w:rPr>
        <w:t>ГКУ СО «Комплексный центр социального обслуживания населения Северного округа» реализует ряд программ, направленных на ознакомление детей и подростков с физиологическими изменениями в организме, пропаганду здорового образа жизни. В 2024 г. различными видами программ охвачено 3628 детей в возрасте от 11 до 18 лет (в 2023 г. – 3786, в 2022г. - 3300,  2021 г. – 4251, в 2020 г.- 4661, в 2019 г. – 49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и реабилитации в районе занимаются: ГБУЗ СО «Сергиевская ЦРБ», ГКУ СО «ГУСЗН Северного округа», АНО «Центр социального обслуживания населения Северного округа», ГКУ СО «Комплексный центр социального обслуживания населения Северного округа», ГКУ СО «Центр диагностики и консультирования Самарской области», ГКУ СО «Сергиевский реабилитационный центр для детей и подростков с ограниченными возможност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. в ГКУ СО «Сергиевский реабилитационный центр для детей и подростков с ограниченными возможностями» прошли реабилитацию 106 детей (в 2023 г. – 106, в 2022 г. – 104, в 2021 г.- 92, в 2020 г. – 84), из них детей-инвалидов – 58 чел. (в 2023 г. – 60, в 2022 г. – 61, в 2021г. – 49, в 2020 г. – 4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на содержание детей-сирот и детей, оставшихся без попечения родителей, в 2024 г. осуществлялись через Министерство социально-демографической и семейной политики Сама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выплат приемным родителям в отчетном году составила 4,709 млн. руб. (в 2023 г. – 6,93 млн.руб., в 2022 г. – 6,83 млн.руб., в 2021 г. – 5,736 млн.руб., в 2020 г. – 6,346 млн. руб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0 Семейного Кодекса РФ МКУ «Комитет по делам семьи и детства» осуществляет защиту имущественных прав детей-сирот и детей, оставшихся без попечения родителей. Ведется учет и постоянный контроль за сохранностью жилья, закрепленного за детьми данной категории, на территории района. 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в списке детей-сирот</w:t>
      </w:r>
      <w:r>
        <w:rPr>
          <w:spacing w:val="-8"/>
          <w:sz w:val="28"/>
          <w:szCs w:val="28"/>
        </w:rPr>
        <w:t xml:space="preserve"> и детей, оставшихся без попечения родителей, лиц из их числа подлежащих обеспечению жилыми помещениями специализированного жилищного фонда муниципального района Сергиевский Самарской области состоит 45 человек (на 01.01.2024 г. – 49 чел.,на 01.01.2023 г. – 76 чел., на 01.01.2022 г. – 87 чел., на 01.01.2021 г. – 111 чел., на 01.01.2020 г. – 108 чел.), </w:t>
      </w:r>
      <w:r>
        <w:rPr>
          <w:sz w:val="28"/>
          <w:szCs w:val="28"/>
        </w:rPr>
        <w:t>из них 42 подлежат обеспечению жилыми помещениями (на 01.01.2024г. – 46 чел., на 01.01.2023г. – 51 чел., на 01.01.2022г. – 48 чел., на 01.01.2021г. – 50 чел.. По состоянию на 01.01.2025 года отсутствуют решения суда об обязании администрации муниципального района Сергиевский предоставить лицам из числа детей-сирот и детей, оставшихся без попечения родителей, жилые помещения по договорам найма специализированного жилищного фонда муниципального района Сергиевский Самарской области, вынесенные в 2023 году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78"/>
        <w:gridCol w:w="909"/>
        <w:gridCol w:w="781"/>
        <w:gridCol w:w="781"/>
        <w:gridCol w:w="778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в списке на начал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жилым помещением в течение года, из них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неисполненное решение суда о предоставлении жилого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в списке на конец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лежат обеспечению жилыми помеще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4 году на базе 11 образовательных учреждений, расположенных на территории муниципального района Сергиевский, были организованы 12 оздоровительных лагерей с дневным пребыванием детей, где отдохнули и оздоровились 900 детей (в 2023 году – 13 лагерей с общим охватом 900 детей, в 2022 г. – 9 лагерей с охватом 900 детей, в 2021 г. – 12 лагерей, в них отдохнуло 900 детей, в 2020 году в районе на базе учреждений образования не функционировали оздоровительные лагеря с дневным пребыванием детей, в 2019 г. – 12 лагерей в них отдохнуло 900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Министерством социально-демографической и семейной политики Самарской области были выделены бесплатные путевки в оздоровительные лагеря Самарской области для детей, в том числе детей, находящихся в трудной жизненной ситуации, в количестве 165 шт. (в 2023г. -249 шт., в 2022г. -312 шт., в 2021 году – 280 шт., в 2020 -208 шт., в 2019 г. -113 шт., в 2018 г. – 217 шт.) Отдыхом детей за пределами Самарской области в 2024 г. охвачено 1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238" w:footer="72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6"/>
        <w:u w:val="wave"/>
      </w:rPr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284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3-15T13:59:00Z</cp:lastPrinted>
  <dcterms:modified xsi:type="dcterms:W3CDTF">2025-03-05T12:21:00Z</dcterms:modified>
  <cp:revision>10</cp:revision>
  <dc:subject>JOГO JARDIM x8?! PORRA! DIA 8 VOTA NГO!</dc:subject>
  <dc:title>ТРАНСПОРТ</dc:title>
</cp:coreProperties>
</file>